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spacing w:lineRule="auto" w:line="360" w:before="0" w:after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EXO II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ERMO DE COMPROMISSO - PROGRAMA AUXÍLIO PERMANÊNCIA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2º SEMESTRE/2022</w:t>
            </w:r>
          </w:p>
          <w:p>
            <w:pPr>
              <w:pStyle w:val="Normal"/>
              <w:spacing w:lineRule="auto" w:line="360" w:before="280" w:after="16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</w:rPr>
              <w:t>CAMPUS </w:t>
            </w:r>
            <w:r>
              <w:rPr>
                <w:rFonts w:eastAsia="Arial" w:cs="Arial" w:ascii="Arial" w:hAnsi="Arial"/>
                <w:b/>
                <w:color w:val="000000"/>
              </w:rPr>
              <w:t>CEILÂNDIA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pacing w:lineRule="auto" w:line="480" w:before="0" w:after="28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u, estudante  _____________________________________________________________, inscrito no CPF nº ___________________________ regularmente matriculado(a) no curso _____________________________________, nº de Matrícula ___________________, selecionado por meio do Edital de convocação para participação no Programa Auxílio Permanência - 1º semestre / 2022, de 01 de julho de 2022, para participar do referido programa, comprometo-me a cumprir as regras constantes no presente Edital e suas retificações, bem como na Política de Assistência Estudantil.</w:t>
            </w:r>
          </w:p>
          <w:p>
            <w:pPr>
              <w:pStyle w:val="Normal"/>
              <w:spacing w:lineRule="auto" w:line="360" w:before="280" w:after="1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spacing w:lineRule="auto" w:line="360" w:before="0" w:after="28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rasília, ______ de ____________ de 2022.</w:t>
            </w:r>
          </w:p>
          <w:p>
            <w:pPr>
              <w:pStyle w:val="Normal"/>
              <w:spacing w:lineRule="auto" w:line="360" w:before="280" w:after="28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tbl>
            <w:tblPr>
              <w:tblW w:w="973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3"/>
              <w:gridCol w:w="1887"/>
              <w:gridCol w:w="4611"/>
            </w:tblGrid>
            <w:tr>
              <w:trPr/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__________________________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4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__________________________</w:t>
                  </w:r>
                </w:p>
              </w:tc>
            </w:tr>
            <w:tr>
              <w:trPr/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Assinatura do(a) estudante</w:t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46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Assinatura do(a) responsável legal pelo(a) estudante menor de 18 anos (se for o caso)</w:t>
                  </w:r>
                </w:p>
              </w:tc>
            </w:tr>
            <w:tr>
              <w:trPr/>
              <w:tc>
                <w:tcPr>
                  <w:tcW w:w="32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18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  <w:tc>
                <w:tcPr>
                  <w:tcW w:w="46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8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spacing w:lineRule="auto" w:line="360" w:before="280" w:after="16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ação: O estudante convocado deverá imprimir ou transcrever de próprio punho este Termo, preenchê-lo e assiná-lo, digitalizá-lo ou fotografá-lo para encaminhar, por meio do Formulário eletrônico para a manifestação e concordância com os Termos de Concessão do Programa Auxílio Permanência - 1º semestre/2022 disponível no link 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1155CC"/>
                  <w:shd w:fill="FFFFFF" w:val="clear"/>
                </w:rPr>
                <w:t>https://forms.gle/jpGmBvE29zqkVYRb8</w:t>
              </w:r>
            </w:hyperlink>
            <w:r>
              <w:rPr>
                <w:rFonts w:cs="Arial" w:ascii="Arial" w:hAnsi="Arial"/>
                <w:color w:val="000000"/>
              </w:rPr>
              <w:t>, para a Coordenação de Assistência Estudantil e Inclusão do Campus Ceilândia.</w:t>
            </w:r>
          </w:p>
        </w:tc>
      </w:tr>
    </w:tbl>
    <w:p>
      <w:pPr>
        <w:pStyle w:val="Normal"/>
        <w:spacing w:before="0" w:after="160"/>
        <w:rPr/>
      </w:pPr>
      <w:r>
        <w:rPr/>
      </w:r>
      <w:bookmarkStart w:id="0" w:name="_gjdgxs"/>
      <w:bookmarkStart w:id="1" w:name="_gjdgxs"/>
      <w:bookmarkEnd w:id="1"/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jpGmBvE29zqkVYRb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4:32:00Z</dcterms:created>
  <dc:creator>dicom</dc:creator>
  <dc:description/>
  <cp:keywords/>
  <dc:language>en-US</dc:language>
  <cp:lastModifiedBy>Anna Vanessa Lima de Oliveira</cp:lastModifiedBy>
  <dcterms:modified xsi:type="dcterms:W3CDTF">2022-10-19T16:16:00Z</dcterms:modified>
  <cp:revision>4</cp:revision>
  <dc:subject/>
  <dc:title/>
</cp:coreProperties>
</file>